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  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۱��� 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۱��� �۱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۰����۱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۰��������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۱����۱��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۱�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 ���������</w:t>
      </w:r>
      <w:r>
        <w:rPr/>
        <w:t>۲�������    ����۲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</w:t>
      </w:r>
      <w:r>
        <w:rPr/>
        <w:t>۱���۲���������۱���    ����� ���   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۲�۲�������������۲�����    �����������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</w:t>
      </w:r>
      <w:r>
        <w:rPr/>
        <w:t>۲���������۲��۱����������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��</w:t>
      </w:r>
      <w:r>
        <w:rPr/>
        <w:t>۱������۲����۱���           ������������������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��</w:t>
      </w:r>
      <w:r>
        <w:rPr/>
        <w:t>۱�����۲���۱���          �������۲������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��</w:t>
      </w:r>
      <w:r>
        <w:rPr/>
        <w:t>۱����۰��������         ��������۲��������  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���</w:t>
      </w:r>
      <w:r>
        <w:rPr/>
        <w:t>۲��۲����۲��          �۲���������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���</w:t>
      </w:r>
      <w:r>
        <w:rPr/>
        <w:t>۱�۱����۰��         �۲����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</w:t>
      </w:r>
      <w:r>
        <w:rPr/>
        <w:t>[Sol]  ����</w:t>
      </w:r>
      <w:r>
        <w:rPr/>
        <w:t>۲�����۰��        ��۱�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     ���</w:t>
      </w:r>
      <w:r>
        <w:rPr/>
        <w:t>۱�� �۱���        ��۱�    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  ������� �</w:t>
      </w:r>
      <w:r>
        <w:rPr/>
        <w:t>۱���       ��۲��    �۲���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  ������  �</w:t>
      </w:r>
      <w:r>
        <w:rPr/>
        <w:t>۱���       ��۱��   ��������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  ������   ��</w:t>
      </w:r>
      <w:r>
        <w:rPr/>
        <w:t>۲���      �۲��   ��۱�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    �</w:t>
      </w:r>
      <w:r>
        <w:rPr/>
        <w:t>۲���     ��۲��   ���������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       ��</w:t>
      </w:r>
      <w:r>
        <w:rPr/>
        <w:t>۲���    ��۲��  ���� ����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       ���</w:t>
      </w:r>
      <w:r>
        <w:rPr/>
        <w:t>۱��������۲������� ��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            ������</w:t>
      </w:r>
      <w:r>
        <w:rPr/>
        <w:t>۱�۲��۱�����  ���� 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</w:t>
      </w:r>
      <w:r>
        <w:rPr/>
        <w:t>۲�����۱��    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    ����     ���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E Graphical Music Interface HORS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6 Jari Ko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(c) 1996 Allan Per�m�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cument (c) 1997 Jari Komp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i. Contents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aw and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ually unnecessary law-oriented "I didn't do it!" chap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s couple neat warning texts you should read for f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duta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is if you don't want to download this for noth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both bare minimun config specs and the system we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do) ru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ing 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glance at the GUI &amp; the commandline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HORS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HORS.IN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HORS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hilosophy of DEE music coll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e stand, divided we get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act 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ometimes need to get in touch with thes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quir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some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Predicted Questions You Might Ask Rather Frequen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ad this chapter before ask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1. Law and order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chapter, 'this program' means HORS, the Dee musicdemo</w:t>
      </w:r>
    </w:p>
    <w:p>
      <w:pPr>
        <w:pStyle w:val="PreformattedText"/>
        <w:bidi w:val="0"/>
        <w:jc w:val="left"/>
        <w:rPr/>
      </w:pPr>
      <w:r>
        <w:rPr/>
        <w:t>player/infoviewer (all revisions and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Copyright (c) 1994-1997 by Jari Komp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fre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lowed to copy this program by any means, including electronic,</w:t>
      </w:r>
    </w:p>
    <w:p>
      <w:pPr>
        <w:pStyle w:val="PreformattedText"/>
        <w:bidi w:val="0"/>
        <w:jc w:val="left"/>
        <w:rPr/>
      </w:pPr>
      <w:r>
        <w:rPr/>
        <w:t>mechanical, vocal, magnetic, genetic, optical, chemical, manual, or by any</w:t>
      </w:r>
    </w:p>
    <w:p>
      <w:pPr>
        <w:pStyle w:val="PreformattedText"/>
        <w:bidi w:val="0"/>
        <w:jc w:val="left"/>
        <w:rPr/>
      </w:pPr>
      <w:r>
        <w:rPr/>
        <w:t>other means your creative minds might think of, as long as it's in it's whole,</w:t>
      </w:r>
    </w:p>
    <w:p>
      <w:pPr>
        <w:pStyle w:val="PreformattedText"/>
        <w:bidi w:val="0"/>
        <w:jc w:val="left"/>
        <w:rPr/>
      </w:pPr>
      <w:r>
        <w:rPr/>
        <w:t>unmodified form, and no profit is made by copyin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modify this program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be s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include this program in any CD-ROMs or other commercial software</w:t>
      </w:r>
    </w:p>
    <w:p>
      <w:pPr>
        <w:pStyle w:val="PreformattedText"/>
        <w:bidi w:val="0"/>
        <w:jc w:val="left"/>
        <w:rPr/>
      </w:pPr>
      <w:r>
        <w:rPr/>
        <w:t>collections, nor broadcast this in a commercial way, without the permission</w:t>
      </w:r>
    </w:p>
    <w:p>
      <w:pPr>
        <w:pStyle w:val="PreformattedText"/>
        <w:bidi w:val="0"/>
        <w:jc w:val="left"/>
        <w:rPr/>
      </w:pP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llowed to copy, reproduce etc. this document in pieces or in it's</w:t>
      </w:r>
    </w:p>
    <w:p>
      <w:pPr>
        <w:pStyle w:val="PreformattedText"/>
        <w:bidi w:val="0"/>
        <w:jc w:val="left"/>
        <w:rPr/>
      </w:pPr>
      <w:r>
        <w:rPr/>
        <w:t>whole form as long as the source is indi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must always be accompanied by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is program at your own r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s of this program take no responsibility of any damages caused by</w:t>
      </w:r>
    </w:p>
    <w:p>
      <w:pPr>
        <w:pStyle w:val="PreformattedText"/>
        <w:bidi w:val="0"/>
        <w:jc w:val="left"/>
        <w:rPr/>
      </w:pPr>
      <w:r>
        <w:rPr/>
        <w:t>use, misuse or disability to use this program. If the law of your country</w:t>
      </w:r>
    </w:p>
    <w:p>
      <w:pPr>
        <w:pStyle w:val="PreformattedText"/>
        <w:bidi w:val="0"/>
        <w:jc w:val="left"/>
        <w:rPr/>
      </w:pPr>
      <w:r>
        <w:rPr/>
        <w:t>says that we can't disclaim everything, do NOT use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warran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pyrights and trademarks mentioned in this document are copyrights and</w:t>
      </w:r>
    </w:p>
    <w:p>
      <w:pPr>
        <w:pStyle w:val="PreformattedText"/>
        <w:bidi w:val="0"/>
        <w:jc w:val="left"/>
        <w:rPr/>
      </w:pP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epsy warning: (please read)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Some people are susceptible to epileptic seizures or loss of concusiousness</w:t>
      </w:r>
    </w:p>
    <w:p>
      <w:pPr>
        <w:pStyle w:val="PreformattedText"/>
        <w:bidi w:val="0"/>
        <w:jc w:val="left"/>
        <w:rPr/>
      </w:pPr>
      <w:r>
        <w:rPr/>
        <w:t>when exposed to certain flashing lights or light patterns in everyday life.</w:t>
      </w:r>
    </w:p>
    <w:p>
      <w:pPr>
        <w:pStyle w:val="PreformattedText"/>
        <w:bidi w:val="0"/>
        <w:jc w:val="left"/>
        <w:rPr/>
      </w:pPr>
      <w:r>
        <w:rPr/>
        <w:t>Such people may have a seizure while watching certain television images or</w:t>
      </w:r>
    </w:p>
    <w:p>
      <w:pPr>
        <w:pStyle w:val="PreformattedText"/>
        <w:bidi w:val="0"/>
        <w:jc w:val="left"/>
        <w:rPr/>
      </w:pPr>
      <w:r>
        <w:rPr/>
        <w:t>playing certain video games. This may happen even if the person has no medical</w:t>
      </w:r>
    </w:p>
    <w:p>
      <w:pPr>
        <w:pStyle w:val="PreformattedText"/>
        <w:bidi w:val="0"/>
        <w:jc w:val="left"/>
        <w:rPr/>
      </w:pPr>
      <w:r>
        <w:rPr/>
        <w:t>history of epilepsy or has never had any epileptic seizures. If you or any of</w:t>
      </w:r>
    </w:p>
    <w:p>
      <w:pPr>
        <w:pStyle w:val="PreformattedText"/>
        <w:bidi w:val="0"/>
        <w:jc w:val="left"/>
        <w:rPr/>
      </w:pPr>
      <w:r>
        <w:rPr/>
        <w:t>your family has had symptoms related to epilepsy (seizures or loss of</w:t>
      </w:r>
    </w:p>
    <w:p>
      <w:pPr>
        <w:pStyle w:val="PreformattedText"/>
        <w:bidi w:val="0"/>
        <w:jc w:val="left"/>
        <w:rPr/>
      </w:pPr>
      <w:r>
        <w:rPr/>
        <w:t>concusiousness) when exposed to flashing lights, consult your doctor prior to</w:t>
      </w:r>
    </w:p>
    <w:p>
      <w:pPr>
        <w:pStyle w:val="PreformattedText"/>
        <w:bidi w:val="0"/>
        <w:jc w:val="left"/>
        <w:rPr/>
      </w:pPr>
      <w:r>
        <w:rPr/>
        <w:t>using this program. If you or your child experience any of the following</w:t>
      </w:r>
    </w:p>
    <w:p>
      <w:pPr>
        <w:pStyle w:val="PreformattedText"/>
        <w:bidi w:val="0"/>
        <w:jc w:val="left"/>
        <w:rPr/>
      </w:pPr>
      <w:r>
        <w:rPr/>
        <w:t>symptoms: dizziness, blurred vision, eye or muscle twitches, loss of</w:t>
      </w:r>
    </w:p>
    <w:p>
      <w:pPr>
        <w:pStyle w:val="PreformattedText"/>
        <w:bidi w:val="0"/>
        <w:jc w:val="left"/>
        <w:rPr/>
      </w:pPr>
      <w:r>
        <w:rPr/>
        <w:t>concusiousness, disorientation, any involuntary movement or convulsion, while</w:t>
      </w:r>
    </w:p>
    <w:p>
      <w:pPr>
        <w:pStyle w:val="PreformattedText"/>
        <w:bidi w:val="0"/>
        <w:jc w:val="left"/>
        <w:rPr/>
      </w:pPr>
      <w:r>
        <w:rPr/>
        <w:t>using a program like this, IMMEDIATELY discontinue use and consult your</w:t>
      </w:r>
    </w:p>
    <w:p>
      <w:pPr>
        <w:pStyle w:val="PreformattedText"/>
        <w:bidi w:val="0"/>
        <w:jc w:val="left"/>
        <w:rPr/>
      </w:pPr>
      <w:r>
        <w:rPr/>
        <w:t>do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ud noises warning: (please read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Listening to loud noise can, and will, damage your ears permanently. While</w:t>
      </w:r>
    </w:p>
    <w:p>
      <w:pPr>
        <w:pStyle w:val="PreformattedText"/>
        <w:bidi w:val="0"/>
        <w:jc w:val="left"/>
        <w:rPr/>
      </w:pPr>
      <w:r>
        <w:rPr/>
        <w:t>playing music loud makes most music sound better, it's bad for your ears, and</w:t>
      </w:r>
    </w:p>
    <w:p>
      <w:pPr>
        <w:pStyle w:val="PreformattedText"/>
        <w:bidi w:val="0"/>
        <w:jc w:val="left"/>
        <w:rPr/>
      </w:pPr>
      <w:r>
        <w:rPr/>
        <w:t>you will not be able to enjoy music (or any other sounds) as well as you used</w:t>
      </w:r>
    </w:p>
    <w:p>
      <w:pPr>
        <w:pStyle w:val="PreformattedText"/>
        <w:bidi w:val="0"/>
        <w:jc w:val="left"/>
        <w:rPr/>
      </w:pPr>
      <w:r>
        <w:rPr/>
        <w:t>to. Think a bit ahead, and don't kill your 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2. System requirements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requi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5, or compatible,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4GW.EXE in the same dir or on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ravis Ultrasound (any model with at least 256k RA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Blaster Pro or plain SoundBlaster, with ULTRASN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 environment variables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386-based PC with math co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SA VGA with 512k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ver 4 megabytes of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using SB/SB2/SB PRO, a bit more, since GUS has its 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samp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ain DOS (no multitasking etc) 5 or hig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4GW.EXE in the same dir or o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mode/w WILL NOT WORK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ravis Ultrasound with 1MB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5/120 or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*FAST* PCI VGA (only 307k of VGA memory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SA 2.0 support (univbe for 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8+ megs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Keyboard an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memory, the better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 used in this program uses sample scaling; ie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 1MB tune with 256k GUS, but it'll sound worse. Same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SB and memory; the more free memory you have, the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 gets - up to the original sample sizes, of course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3. Usage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-line parameters can be used to overrid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(and settings in the INI file). However,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 cod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HORS.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S.INI file includes several options you might want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such as detail levels and debugging options. The .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descriptions of all the commands it can have, s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HORS G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ystem    |action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uttons   |window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|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tune     |bars'n'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names    |info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====================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utt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- lets you change some of the HORS options (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re can be set permanently in .INI 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- Displays help in acti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info     - Displays information on the tune that's being 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     - Displays information on the musicdisk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isk   - Changes to the disk change screen (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one musicdisk installed, HORS will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is screen directly on startu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ies    - Displays a menu of different activities (game(s)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s'n'inf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ea includes volume bars, four buttons and display of techn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less technical) data about the tune that is being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type  - You may change the way HORS plays the tunes by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   - Loops a single tune contin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- Plays a single tune once, then stop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cle  - Cycles through all tunes in music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- Selects a tune from musicdisk at rand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, backward - Jump forwards or backwards in tu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/Stop - Stops or restarts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wind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window you will see texts and other funny stuff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multi-purpose part of the screen. You can use curs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ext as well as the slider with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e nam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ick-box from which you can choose what tune to 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une names are not in view at once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bar to scroll. Blue-backgroud tunes exist, red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couldn't be found, and green-background ones are not tu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but just tex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4. Philosophy of Dee music collections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s of this musicdemo are copyrighted by their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unes included in this music collection are freely distrib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nchanged and as long as no profi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ngs are freely distributable while unmodified.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suggested to spread the whole musicdisk, bu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spread the song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sic may not be included on a CD-ROM or other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collection without the permission from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5. Contact info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someone wants to contact us for any reason (companies are</w:t>
      </w:r>
    </w:p>
    <w:p>
      <w:pPr>
        <w:pStyle w:val="PreformattedText"/>
        <w:bidi w:val="0"/>
        <w:jc w:val="left"/>
        <w:rPr/>
      </w:pPr>
      <w:r>
        <w:rPr/>
        <w:t>also welcome) then you can find us from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Cube</w:t>
      </w:r>
    </w:p>
    <w:p>
      <w:pPr>
        <w:pStyle w:val="PreformattedText"/>
        <w:bidi w:val="0"/>
        <w:jc w:val="left"/>
        <w:rPr/>
      </w:pPr>
      <w:r>
        <w:rPr/>
        <w:t>- Member of Aggression, Hysteria and Dee</w:t>
      </w:r>
    </w:p>
    <w:p>
      <w:pPr>
        <w:pStyle w:val="PreformattedText"/>
        <w:bidi w:val="0"/>
        <w:jc w:val="left"/>
        <w:rPr/>
      </w:pPr>
      <w:r>
        <w:rPr/>
        <w:t>- Assembly 2nd place music compo winner (twice)</w:t>
      </w:r>
    </w:p>
    <w:p>
      <w:pPr>
        <w:pStyle w:val="PreformattedText"/>
        <w:bidi w:val="0"/>
        <w:jc w:val="left"/>
        <w:rPr/>
      </w:pPr>
      <w:r>
        <w:rPr/>
        <w:t>- Assembly 3rd place music compo winner</w:t>
      </w:r>
    </w:p>
    <w:p>
      <w:pPr>
        <w:pStyle w:val="PreformattedText"/>
        <w:bidi w:val="0"/>
        <w:jc w:val="left"/>
        <w:rPr/>
      </w:pPr>
      <w:r>
        <w:rPr/>
        <w:t>E-Mail: Cube@cute.fi</w:t>
      </w:r>
    </w:p>
    <w:p>
      <w:pPr>
        <w:pStyle w:val="PreformattedText"/>
        <w:bidi w:val="0"/>
        <w:jc w:val="left"/>
        <w:rPr/>
      </w:pP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ulotie 1 A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450 Vant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ro</w:t>
      </w:r>
    </w:p>
    <w:p>
      <w:pPr>
        <w:pStyle w:val="PreformattedText"/>
        <w:bidi w:val="0"/>
        <w:jc w:val="left"/>
        <w:rPr/>
      </w:pPr>
      <w:r>
        <w:rPr/>
        <w:t>- Member of Dubius and Dee</w:t>
      </w:r>
    </w:p>
    <w:p>
      <w:pPr>
        <w:pStyle w:val="PreformattedText"/>
        <w:bidi w:val="0"/>
        <w:jc w:val="left"/>
        <w:rPr/>
      </w:pPr>
      <w:r>
        <w:rPr/>
        <w:t>E-Mail: Nitro@venture.fipnet.fi</w:t>
      </w:r>
    </w:p>
    <w:p>
      <w:pPr>
        <w:pStyle w:val="PreformattedText"/>
        <w:bidi w:val="0"/>
        <w:jc w:val="left"/>
        <w:rPr/>
      </w:pP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ltokylantie 2 D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0740 Helsin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que</w:t>
      </w:r>
    </w:p>
    <w:p>
      <w:pPr>
        <w:pStyle w:val="PreformattedText"/>
        <w:bidi w:val="0"/>
        <w:jc w:val="left"/>
        <w:rPr/>
      </w:pPr>
      <w:r>
        <w:rPr/>
        <w:t>- Member of Aggression and Dee</w:t>
      </w:r>
    </w:p>
    <w:p>
      <w:pPr>
        <w:pStyle w:val="PreformattedText"/>
        <w:bidi w:val="0"/>
        <w:jc w:val="left"/>
        <w:rPr/>
      </w:pPr>
      <w:r>
        <w:rPr/>
        <w:t>- Currently creates music for Remedy Entertainment</w:t>
      </w:r>
    </w:p>
    <w:p>
      <w:pPr>
        <w:pStyle w:val="PreformattedText"/>
        <w:bidi w:val="0"/>
        <w:jc w:val="left"/>
        <w:rPr/>
      </w:pPr>
      <w:r>
        <w:rPr/>
        <w:t>E-Mail: None@what.so.eva.tz</w:t>
      </w:r>
    </w:p>
    <w:p>
      <w:pPr>
        <w:pStyle w:val="PreformattedText"/>
        <w:bidi w:val="0"/>
        <w:jc w:val="left"/>
        <w:rPr/>
      </w:pP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eque moves at the end of January so if you need to</w:t>
      </w:r>
    </w:p>
    <w:p>
      <w:pPr>
        <w:pStyle w:val="PreformattedText"/>
        <w:bidi w:val="0"/>
        <w:jc w:val="left"/>
        <w:rPr/>
      </w:pPr>
      <w:r>
        <w:rPr/>
        <w:t>get in touch with him, ask some dee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</w:t>
      </w:r>
    </w:p>
    <w:p>
      <w:pPr>
        <w:pStyle w:val="PreformattedText"/>
        <w:bidi w:val="0"/>
        <w:jc w:val="left"/>
        <w:rPr/>
      </w:pPr>
      <w:r>
        <w:rPr/>
        <w:t>- Member of Hysteria, Dee and Dubius</w:t>
      </w:r>
    </w:p>
    <w:p>
      <w:pPr>
        <w:pStyle w:val="PreformattedText"/>
        <w:bidi w:val="0"/>
        <w:jc w:val="left"/>
        <w:rPr/>
      </w:pPr>
      <w:r>
        <w:rPr/>
        <w:t>- TMDC organizer</w:t>
      </w:r>
    </w:p>
    <w:p>
      <w:pPr>
        <w:pStyle w:val="PreformattedText"/>
        <w:bidi w:val="0"/>
        <w:jc w:val="left"/>
        <w:rPr/>
      </w:pPr>
      <w:r>
        <w:rPr/>
        <w:t>E-Mail: Solar@spider.compart.fi</w:t>
      </w:r>
    </w:p>
    <w:p>
      <w:pPr>
        <w:pStyle w:val="PreformattedText"/>
        <w:bidi w:val="0"/>
        <w:jc w:val="left"/>
        <w:rPr/>
      </w:pPr>
      <w:r>
        <w:rPr/>
        <w:t>Snailmail: (will change in the near futu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urintie 1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1400 Vant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mor</w:t>
      </w:r>
    </w:p>
    <w:p>
      <w:pPr>
        <w:pStyle w:val="PreformattedText"/>
        <w:bidi w:val="0"/>
        <w:jc w:val="left"/>
        <w:rPr/>
      </w:pPr>
      <w:r>
        <w:rPr/>
        <w:t>- Member of Dubius and Dee</w:t>
      </w:r>
    </w:p>
    <w:p>
      <w:pPr>
        <w:pStyle w:val="PreformattedText"/>
        <w:bidi w:val="0"/>
        <w:jc w:val="left"/>
        <w:rPr/>
      </w:pPr>
      <w:r>
        <w:rPr/>
        <w:t>- Assembly'96 Demo compo winner</w:t>
      </w:r>
    </w:p>
    <w:p>
      <w:pPr>
        <w:pStyle w:val="PreformattedText"/>
        <w:bidi w:val="0"/>
        <w:jc w:val="left"/>
        <w:rPr/>
      </w:pPr>
      <w:r>
        <w:rPr/>
        <w:t>E-Mail: tremor@walli.uwasa.fi</w:t>
      </w:r>
    </w:p>
    <w:p>
      <w:pPr>
        <w:pStyle w:val="PreformattedText"/>
        <w:bidi w:val="0"/>
        <w:jc w:val="left"/>
        <w:rPr/>
      </w:pPr>
      <w:r>
        <w:rPr/>
        <w:t>Snailmai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amaenti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300 Har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Q BBS: TRK +358-9-874-2789 28.8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2 +358-9-857-4506 14.4k</w:t>
      </w:r>
    </w:p>
    <w:p>
      <w:pPr>
        <w:pStyle w:val="PreformattedText"/>
        <w:bidi w:val="0"/>
        <w:jc w:val="left"/>
        <w:rPr/>
      </w:pPr>
      <w:r>
        <w:rPr/>
        <w:t>(These numbers may change soon, th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use HORS as a music interface for your musicdisk, diskmag or</w:t>
      </w:r>
    </w:p>
    <w:p>
      <w:pPr>
        <w:pStyle w:val="PreformattedText"/>
        <w:bidi w:val="0"/>
        <w:jc w:val="left"/>
        <w:rPr/>
      </w:pPr>
      <w:r>
        <w:rPr/>
        <w:t>CD-MOD collection? Email S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6. Required files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required to run 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.EXE     - the mai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.CFL     - the main database (Graphics'n'stu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CFL        - Dee musicdisk database (Graphics'n'stu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S3M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XM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OD     &gt;  - The music files (At least one per musicdi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MTM   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.EXE       - Text-mode mod/s3m/xm/mtm player using the same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.DOC     - This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CFLS.ZIP - Some .CFLs made out of other musicdisks just for fu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with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the following CFLs ex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1.CFL     - DEE ONE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2.CFL     - DEE TWO data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IVIS.CFL   - Hypercardish presentation of koivukyl� highsch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t released y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QOLD.CFL    - All Teque's old amigaMODs described in one CF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----------------------------------------------------------------------------.</w:t>
      </w:r>
    </w:p>
    <w:p>
      <w:pPr>
        <w:pStyle w:val="PreformattedText"/>
        <w:bidi w:val="0"/>
        <w:jc w:val="left"/>
        <w:rPr/>
      </w:pPr>
      <w:r>
        <w:rPr/>
        <w:t>| 7. Predicted Questions You Might Ask Rather Frequently                     |</w:t>
      </w:r>
    </w:p>
    <w:p>
      <w:pPr>
        <w:pStyle w:val="PreformattedText"/>
        <w:bidi w:val="0"/>
        <w:jc w:val="left"/>
        <w:rPr/>
      </w:pPr>
      <w:r>
        <w:rPr/>
        <w:t>`--------------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stuff (if in trouble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your BLASTER and/or ULTRASND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ad your soundcard manual for detai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B support *NEEDS* EMS so boot with EMM386 for instanc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ad your operating system manual for detai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GET OUT OF WINDOWS!* (the 'MS-DOS' icon does not exit window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 Win95, this means the 'simple application mode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 NOT use (IW)SBOS or Mega-Em with this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RS has native GUS suppo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 might wish to try a 'clean boot' with only the essential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SB support needs EMS, and hors needs VESA and mouse driv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INI file includes some helpful options for troubleshoo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RS and its player were devenloped on 'high-end'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nough memory - ie. 1MB GUS and at least 12 megs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a fast PCI VGA on a P5/150. It has been te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6dx2/66 and several other machines (including non-intel processo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so you _shouldn't_ have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If you have SB, you might wish to increase the available EMS handles. *</w:t>
      </w:r>
    </w:p>
    <w:p>
      <w:pPr>
        <w:pStyle w:val="PreformattedText"/>
        <w:bidi w:val="0"/>
        <w:jc w:val="left"/>
        <w:rPr/>
      </w:pPr>
      <w:r>
        <w:rPr/>
        <w:t>* This will most probably fix other moduleplayer problems as well as    *</w:t>
      </w:r>
    </w:p>
    <w:p>
      <w:pPr>
        <w:pStyle w:val="PreformattedText"/>
        <w:bidi w:val="0"/>
        <w:jc w:val="left"/>
        <w:rPr/>
      </w:pPr>
      <w:r>
        <w:rPr/>
        <w:t>* HORS problems. With EMM386 the parameter is H=255 and with QEMM386,   *</w:t>
      </w:r>
    </w:p>
    <w:p>
      <w:pPr>
        <w:pStyle w:val="PreformattedText"/>
        <w:bidi w:val="0"/>
        <w:jc w:val="left"/>
        <w:rPr/>
      </w:pPr>
      <w:r>
        <w:rPr/>
        <w:t>* it's HANDLES=255.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: The program says that no tunes are found.</w:t>
      </w:r>
    </w:p>
    <w:p>
      <w:pPr>
        <w:pStyle w:val="PreformattedText"/>
        <w:bidi w:val="0"/>
        <w:jc w:val="left"/>
        <w:rPr/>
      </w:pPr>
      <w:r>
        <w:rPr/>
        <w:t>A: HORS needs: a) musicdisk data, b) musicdisk tu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bably have deleted the tunes. Go download the complete pack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2: HORS doesn't boot up - it says an error message but I don't understand it!</w:t>
      </w:r>
    </w:p>
    <w:p>
      <w:pPr>
        <w:pStyle w:val="PreformattedText"/>
        <w:bidi w:val="0"/>
        <w:jc w:val="left"/>
        <w:rPr/>
      </w:pPr>
      <w:r>
        <w:rPr/>
        <w:t>A: Although I have tried to make the error messages as informati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here is an almost exhaustible list of the errors and explana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L  :Init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HORS.CFL was not found (mounting hors.cfl - failed.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some other critical error such as invalid data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Remember to run HORS from the directory wher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Ls reside. If you did, then your files may be damaged.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(undamaged) distribution 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 :Checking the memory situation    - Insufficient. nnnnK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 requires (to start at all!) at least 4 megabytes (4096k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. This subject is so well documented everywhe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on't go into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:Detecting for VESA 1.2 or later  - Not enough video RAM. 512k req'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 requires VESA 1.2 compatible video card with at least 51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If you only have 256k, get a new VGA. If the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ailed', load your VESA driver before runn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rror still appears, you may try to edit the HORS.INI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HORS to ignore VESA error - doing this is not recommend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know what you're doing, as it may crash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iled means that no VESA was detected at al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 :Checking VESA mode 101h          - Not 640x480x25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Not supported by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Window size is not 64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Bytes per scanline is not 64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se errors may mean that your VESA driv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1.2 compatible (VESA 2.0 does not actually require 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!) You may try UNIVESA or other similar univers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SA driver to fix this. Or, it might be that your VESA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ork, but returns false values (as some of them do -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-end cards!). If this is the case, edit your HORS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 that HORS ignores VESA error. Doing this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know what you're doing, as it may crash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iled means that get_vesa_mode_info returned error code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IC:Couldn't melt the play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FL files are corrupted. Obtain a working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IC:Player initialization fail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s:XX/XX/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uation MAY be unstable. Rebooting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generic player initialization failure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format is AL/AH/func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TrmPlay errors are returned in AL (the first va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error code is returned in AH (the second value)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you most probably either have run out of EM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o many EMS-using program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DOS error codes (ask a programmer for others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uld never happen if you don't mes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or multitask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enerally hardware fail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ossibly bug in our routines. Pleas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etworking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rmPlay error cod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0  SoundDevice didn't initial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1  SoundDevice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2  SoundDevice IRQ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3  SoundDevice DMA not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or the above: try to run IWINIT, ULTRINI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ever initialization program you hav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ndc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6  No pattern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7  Invalid number in some reg in som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above two should never happen. Please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8  EMM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ly happens if you use SB and don't have EM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 Either use GUS or install EMS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0  Insufficient On-Board 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uld never happen (since sample scaling is act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Sound card's environment variab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et up BLASTER or ULTRASN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Too many SFX chann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uld never happen (no SFXs are in use) but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 for completeness'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3: The program seems awfully slow.</w:t>
      </w:r>
    </w:p>
    <w:p>
      <w:pPr>
        <w:pStyle w:val="PreformattedText"/>
        <w:bidi w:val="0"/>
        <w:jc w:val="left"/>
        <w:rPr/>
      </w:pPr>
      <w:r>
        <w:rPr/>
        <w:t>A: If using SB, change to a smaller sampling rate. Or perha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the interpolation off, since it eats enormous am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power. You also might try reducing the detail level -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etail stuffs are there just for fun; lower detail levels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you all the entertainment you need. See the .INI file for detai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ption is always to buy a faster machine. Or a 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4: How do I run HORS under OS/2 (warp) ?</w:t>
      </w:r>
    </w:p>
    <w:p>
      <w:pPr>
        <w:pStyle w:val="PreformattedText"/>
        <w:bidi w:val="0"/>
        <w:jc w:val="left"/>
        <w:rPr/>
      </w:pPr>
      <w:r>
        <w:rPr/>
        <w:t>A: HORS was partially coded under OS/2, so it should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 in full-screen dos session, set all "emulate" options off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'multimedia' options on, throw priority to the max, and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es for all memory sliders. If it doesn't work, tough. I got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(but then, I don't use OS/2 gus drivers, I have GUS, and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has VESA support in the bio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S is meant to be used from real DO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5: What on earth are the BogoMips values?</w:t>
      </w:r>
    </w:p>
    <w:p>
      <w:pPr>
        <w:pStyle w:val="PreformattedText"/>
        <w:bidi w:val="0"/>
        <w:jc w:val="left"/>
        <w:rPr/>
      </w:pPr>
      <w:r>
        <w:rPr/>
        <w:t>A: 'BogoMips' is just one simple benchmark loop from which I can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ough approximation of machine speed. It's affected by 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speed, processor power, VGA BIOS and caches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just for fun. It's not used for anything. The BogoM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and their messages are,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14 "Are we moving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inately too slow sy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. 22 "Too slow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0 - Intel 486dx2/50 with cirrus logic (5428 probably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. 33 "Very slow.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.. 50 "Slow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 - Intel 486dx2/66 with diamond stealth 64 (s3 864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.. 75 "A bit slow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0 - Intel P5/75 with S3 864 video card (pci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 - AMD 486dx4/133 with cirrus logic (5428 vlb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..113 "Moderat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0 - AMD 486dx2/100 with cirrus logic (5428 vlb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00 - Intel p5/120 with diamond stealth 64 (ark logi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10 - Intel p5/133 with diamond stealth 3D 2000 (s3 virge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3trio card or stealth 64 (s3 968))</w:t>
      </w:r>
    </w:p>
    <w:p>
      <w:pPr>
        <w:pStyle w:val="PreformattedText"/>
        <w:bidi w:val="0"/>
        <w:jc w:val="left"/>
        <w:rPr/>
      </w:pPr>
      <w:r>
        <w:rPr/>
        <w:t>114..169 "Fas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20 - Intel p5/150 with diamond stealth 64 (ark logic)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0 - Intel p5/200 with matrox millenium (WRAM))</w:t>
      </w:r>
    </w:p>
    <w:p>
      <w:pPr>
        <w:pStyle w:val="PreformattedText"/>
        <w:bidi w:val="0"/>
        <w:jc w:val="left"/>
        <w:rPr/>
      </w:pPr>
      <w:r>
        <w:rPr/>
        <w:t>170..255 "Very fast."</w:t>
      </w:r>
    </w:p>
    <w:p>
      <w:pPr>
        <w:pStyle w:val="PreformattedText"/>
        <w:bidi w:val="0"/>
        <w:jc w:val="left"/>
        <w:rPr/>
      </w:pPr>
      <w:r>
        <w:rPr/>
        <w:t>256..383 "Extremely fast."</w:t>
      </w:r>
    </w:p>
    <w:p>
      <w:pPr>
        <w:pStyle w:val="PreformattedText"/>
        <w:bidi w:val="0"/>
        <w:jc w:val="left"/>
        <w:rPr/>
      </w:pPr>
      <w:r>
        <w:rPr/>
        <w:t>384..576 "Amazing speed."</w:t>
      </w:r>
    </w:p>
    <w:p>
      <w:pPr>
        <w:pStyle w:val="PreformattedText"/>
        <w:bidi w:val="0"/>
        <w:jc w:val="left"/>
        <w:rPr/>
      </w:pPr>
      <w:r>
        <w:rPr/>
        <w:t>577..    "Get outta here!" (Is this possible?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6: I love this program! I love the musics! I want to give you all my money!</w:t>
      </w:r>
    </w:p>
    <w:p>
      <w:pPr>
        <w:pStyle w:val="PreformattedText"/>
        <w:bidi w:val="0"/>
        <w:jc w:val="left"/>
        <w:rPr/>
      </w:pPr>
      <w:r>
        <w:rPr/>
        <w:t>A: Just use the contact address(es) mentioned above..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7: How big is the source code for HORS?</w:t>
      </w:r>
    </w:p>
    <w:p>
      <w:pPr>
        <w:pStyle w:val="PreformattedText"/>
        <w:bidi w:val="0"/>
        <w:jc w:val="left"/>
        <w:rPr/>
      </w:pPr>
      <w:r>
        <w:rPr/>
        <w:t>A: All lines counted for in *.c and *.h (ie. no player or graphics data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). History of buil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2288 rows, it didn't do anything useful yet (only inits, det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w-level functions like filesystem and VES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3657 rows, the initialization was complete, but no graphic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4685 rows, it was in alpha-0, testing of simple mouse, but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usic playing. Quantizing was also included at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5196 rows, it was in alpha-1, buttons and sliders worked, alth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didn't do anything much yet. Volumebar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6220 rows, it was in alpha-2, text rendering function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, tune control buttons (except playmode)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something, tuneinfoblock was coded and some butt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tex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7578 rows, it was in alpha-6, you could play tunes, read infotex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make* infotexts (developer kit was also made), play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ed, as did the text viewer (with pictures), exit butt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 flahes while loading music, "blinkless" mouse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hyperlin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8751 rows, it was in alpha-7, we had mousefollowers, picturemap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activities (nibbles and mande), bottom greet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veral other th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9200 rows, it was in beta-0, tunepickbox and selectdisk had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ded, DEE ONE intro was coded, and several bug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9267 rows, it was ready for beta-2, and only DEE TWO intro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coded for the DEE TWO to be released. (Lo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s of things in the to-do-list but ready for rele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is point - no known bugs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9924 rows, in beta-4, only some small changes were need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 (8 days to release dat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10104 rows, intro recoded, ready to release v2.0.0/d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Q8: With Microsoft Mouse driver version under 9.01, the cursor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pixels at a time. What gives?</w:t>
      </w:r>
    </w:p>
    <w:p>
      <w:pPr>
        <w:pStyle w:val="PreformattedText"/>
        <w:bidi w:val="0"/>
        <w:jc w:val="left"/>
        <w:rPr/>
      </w:pPr>
      <w:r>
        <w:rPr/>
        <w:t>A: Upgrade to version 9.01. It's a bug in th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9: I want to have the HORS loader tune/hidden tunes separately!</w:t>
      </w:r>
    </w:p>
    <w:p>
      <w:pPr>
        <w:pStyle w:val="PreformattedText"/>
        <w:bidi w:val="0"/>
        <w:jc w:val="left"/>
        <w:rPr/>
      </w:pPr>
      <w:r>
        <w:rPr/>
        <w:t>A: Ask the composer of that tune (!Cube has made the loader) if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give (or sell, dedicate, sacrifice or whade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0: What should that HORS version number mean?</w:t>
      </w:r>
    </w:p>
    <w:p>
      <w:pPr>
        <w:pStyle w:val="PreformattedText"/>
        <w:bidi w:val="0"/>
        <w:jc w:val="left"/>
        <w:rPr/>
      </w:pPr>
      <w:r>
        <w:rPr/>
        <w:t>A: 2.0.0/d2 A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|  |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|-|--|--|----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|--|---- Maj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|--|---- Mino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|---- DEE disk supported (intro code etc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 Alpha or Beta version, and version number (0+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1: HORS just says 'stub exec failed' or something..?</w:t>
      </w:r>
    </w:p>
    <w:p>
      <w:pPr>
        <w:pStyle w:val="PreformattedText"/>
        <w:bidi w:val="0"/>
        <w:jc w:val="left"/>
        <w:rPr/>
      </w:pPr>
      <w:r>
        <w:rPr/>
        <w:t>A: You need DOS4GW.EXE. One of those that comes with most of the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ays. Copy one of those to your DOS directory or anywhere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ath and there you go. We didn't feel like adding 250k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2: How can I run HORS with win95 and SB (or clone)?</w:t>
      </w:r>
    </w:p>
    <w:p>
      <w:pPr>
        <w:pStyle w:val="PreformattedText"/>
        <w:bidi w:val="0"/>
        <w:jc w:val="left"/>
        <w:rPr/>
      </w:pPr>
      <w:r>
        <w:rPr/>
        <w:t>A: One of our beta-testers succeeded in this by bootting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ingle application mode' (ie. MS-DOS 7)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onfig.sys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F:\WINDOWS\HIMEM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F:\WINDOWS\EMM386.EXE      (-note: no RAM parame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=F:\WINDOWS\COMMAND.COM /P   (-4dos.com works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utoexec.ba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dinit /b                 (\these two are the SB clone init comma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ound16=c:\sound       (/that differ from card to 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laster=a220 i5 d1 t4  (-make sure these settings are corre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com##################(-or whatever mouse driver you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3: How do I run HORS with WinNT ?</w:t>
      </w:r>
    </w:p>
    <w:p>
      <w:pPr>
        <w:pStyle w:val="PreformattedText"/>
        <w:bidi w:val="0"/>
        <w:jc w:val="left"/>
        <w:rPr/>
      </w:pPr>
      <w:r>
        <w:rPr/>
        <w:t>A: One beta-tester also succeeded in running HORS in WinNT4 dos-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for some reason no software could find his soundcard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card's own softwa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running HORS from real DO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4: How do I run HORS with DosEmu (on Linux) ?</w:t>
      </w:r>
    </w:p>
    <w:p>
      <w:pPr>
        <w:pStyle w:val="PreformattedText"/>
        <w:bidi w:val="0"/>
        <w:jc w:val="left"/>
        <w:rPr/>
      </w:pPr>
      <w:r>
        <w:rPr/>
        <w:t>A: This configuration was never tested; if you get it to work (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risk, naturally),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5: HORS crashes with error 'Trash protection failure'. What's that?</w:t>
      </w:r>
    </w:p>
    <w:p>
      <w:pPr>
        <w:pStyle w:val="PreformattedText"/>
        <w:bidi w:val="0"/>
        <w:jc w:val="left"/>
        <w:rPr/>
      </w:pPr>
      <w:r>
        <w:rPr/>
        <w:t>A: Please report the situation when this happens. (It really shoul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6: I'm in Win95 and HORS crashes in the beginning with some DOS4G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>A: Please run HORS in 'single application mode'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7: Nothing in this list helps!</w:t>
      </w:r>
    </w:p>
    <w:p>
      <w:pPr>
        <w:pStyle w:val="PreformattedText"/>
        <w:bidi w:val="0"/>
        <w:jc w:val="left"/>
        <w:rPr/>
      </w:pPr>
      <w:r>
        <w:rPr/>
        <w:t>A: Feel free to mail to jari.komppa@pcb.compart.fi with your ques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escribe your system and your problem (and error cod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) in the message. (Hundred messages in the lines of "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work!" won't help muc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